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liday homes in Vinogradnoy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liday homes in Vinogradnoye» расположен в городе Большой Геленджик. Этот отель находится в 8 км от живописного центра города.В отелеНа территории отеля предоставляется доступ в интернет. Вы можете посетить современную сауну. На территории отеля есть бассейн. Если вы приехали на собственном автомобиле, к вашим услугам парковка.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Сезонный открытый бассейн, Удобства для барбекю, Площадка для пикника, Бесплатный Wi-Fi, Кондиционер, Номера для некурящих, Отопление, Сад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Tsentralnaya 27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