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lywoo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llywood Guest House, чтобы открыть для себя прекрасные места в Геленджик. В отеле есть широкий спектр услуг, которые сделают ваше пребывание в нем максимально приятным. В отеле всегда можно найти такие услуги, как трансфер до/из аэропорта, семейный номер, услуги прачечной, транспортные услуги, общая зона отдыха/ТВ. Номера обеспечивают оптимальный уровень комфорта с приятным дизайном и такими удобствами, как кондиционер, отопление, балкон/терраса, ЖК телевизор/плазменный ТВ, телевидение спутниковое/кабельное. Отель предлагает широкий спектр услуг для отдыха. Откройте для себя все, что может предложить Геленджик, остановившись в Hollywood Guest Hous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Массаж, Библиотека, Удобства для барбекю, Площадка для пикника, Бесплатный Wi-Fi, Бесплатный трансфер от/до аэропорта, Кондиционер, Номера для аллергиков, Номера для некурящих, Отель для некурящих, Отопление, Ускоренная регистрация заезда и выезда, Сад, Телевизор в лобби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 51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гостевого дома свяжется с гостями напрямую для организации внесения предоплаты, которую необходимо произвести в течение 5 дней после бронирования. В противном случае администрация гостевого дома оставляет за собой право аннулировать бронирование.При бронировании проживания в мае или сентябре гостям предоставляется бесплатный завтрак.Летом 2015 года действуют специальные предложения:- бесплатная бутылка шампанского именинникам и молодоженам;- бесплатный трансфер от аэропорта и автобусного вокзала Геленджика;Пожалуйста, заранее сообщите администрации гостевого дома Hollywood, если вы планируете прибыть после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