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.O.M. Дивномо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.O.M. Дивноморск находится в живописном центре города Дивноморское.В хостеле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Трансфер, Кондиционер, Номера для некурящих, Отель для некурящих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ом 31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