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рег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Фрегат» расположен в городе Большой Геленджик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Бассейн, Открытый бассейн, Удобства для пляжа, Сезонный открытый бассейн, Полотенца для пляжа/бассейна, Бассейн с подогревом, Удобства для барбекю, Площадка для барбекю, Трансфер, Кондиционер, Номера для некурящих, Отопление, Стиральная машина, Сад, Терраса, Сушилк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133/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с балконом оснащен плитой и телевизором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балкон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холодильником и балконом.Этот Люкс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 и балко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холодильником и балконом.Этот Люкс имеет более просторную планировку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с балконом оснащен плитой и телевизором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