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Невский, чтобы открыть для себя прекрасные места в Дивноморское. Бизнесмены и туристы по достоинству оценят удобства и услуги, предлагаемые в отеле. Воспользуйтесь такими услугами, как бесплатный Wi-Fi во всех номерах, круглосуточная стойка регистрации, трансфер до/из аэропорта, семейный номер, ресторан. Все номера элегантно обставлены мебелью и оснащены необходимыми удобствами. Спокойную атмосферу отеля дополняют качественные услуги, включая такие, как внешний бассейн. Удобство и комфорт делает Отель Невский идеальным выбором, для вашего пребывания в Дивномор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Бассейн, Открытый бассейн, Удобства для пляжа, Развлечения на воде, Сезонный открытый бассейн, Удобства для водных видов спорта, Удобства для бассейна, Бассейн с подогревом, Рядом с пляжем, Врач, Удобства для барбекю, Wi-Fi, Кондиционер, Круглосуточная стойка регистрации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ло Дивноморское, ул Приморская, д 2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