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otel' V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ega» расположен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Трансфер от/до аэропорта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Olympiyskiy 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