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ea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eal House» расположен в городе Большой Геленджи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Доступ в интернет, Бесплатный трансфер от/до аэропорта, Кондиционер, Места для курения, Номера со звукоизоляцией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лтурина,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