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zhevchanka 3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zhevchanka 3 Guest House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Кондиционер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ranichnaya 24b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