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лим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лимера находится в 5 км от центра города Геленджик.В отелеВы можете посетить открытый бассейн, расположенный на территории. Сотрудники круглосуточной стойки регистрации в любое время ответят на ваши вопросы. К вашим услугам обслуживание номеров. 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Бассейн, Открытый бассейн, Сезонный открытый бассейн, Рядом с пляжем, Удобства для барбекю, Бильярд, Трансфер, Кондиционер, Люкс для новобрачных, Номера для некурящих, Отопление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енистая, д.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 Необходимо внести предоплату в течение 5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