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halturina 11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halturina 11 Apartment» находится в городе Большой Геленджик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Рядом с пляжем, Прокат велосипедов, Кондиционер, Отопление, Прокат автомобилей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alturina 1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