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iparis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iparis Guest House» находится в 1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добства для пляжа, Рядом с пляжем, Удобства для барбекю, Площадка для пикника, Кондиционер, Номера для некурящих, Отопление, Ускоренная регистрация заезда и выезда, Сад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amanskaya 65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