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olib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олибри» находится в городе Большой Геленджик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Телефон, Полотенца для пляжа/бассейна, Прокат велосипедов, Wi-Fi, Доступ в интернет, Кондиционер, Номера для некурящих, Номера со звукоизоляцией, Отопление, Ускоренная регистрация заезда и выезда, Номера для курящих, Индивидуальная регистрация заезда и отъезд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ая 1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ети в возрасте до 5 лет на имеющихся кроватях размещаются бесплатно.За дополнительную плату возможно размещение с домашними животными весом до 6 кг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 В этом объекте нельзя устраивать девичники, мальчишники и подобные вечерин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