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ib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либри» расположен в городе Большой Геленджик. Этот отель находится в 5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Интернет в номере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Ulitsa 35, Arkhipo-Osipovka 35348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