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олыбель Серд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Колыбель Сердец расположен в живописном центре города Бетта.В отелеНа территории отеля предоставляется доступ в интернет. При желании вы можете посетить крытый бассейн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пляжа, Развлечения на воде, Полотенца для пляжа/бассейна, Бассейн с подогревом, Аптечка первой помощи, Дежурный врач, Удобства для барбекю, Площадка для пикника, Площадка для барбекю, Wi-Fi, Доступ в интернет, Кондиционер, Места для курения, Номера для некурящих, Отопление, Охрана, Сад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тор Бетт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