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Компас Отель Гелендж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Компасс» является популярным выбором среди туристов, посещающих Геленджик,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Круглосуточная стойка регистрации, трансфер до/из аэропорта, аренда автомобилей, ресторан, бар всегда доступны для удобства гостей. Кондиционер, отопление, услуга будильник, ЖК телевизор/плазменный ТВ, холодильник можно найти в выбранных номерах. Отель предлагает широкий спектр услуг для отдыха. Приветливый персонал, прекрасные удобства и близость ко всему, что может предложить Геленджик, это три весомые причины по которым вы должны остановиться в Гостиница «Компас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Бесплатный Wi-Fi, Трансфер, Кондиционер, Круглосуточная стойка регистрации, Номера для некурящих, Отопление, Охрана, Прокат автомобилей,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еволюционная 29А,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о время регистрации заезда необходимо предъявить российский паспорт. При размещении с детьми младше 14 лет также требуется предъявить их свидетельство о рождении.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