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исталл (Геленджик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Kompass Hotels Kristall Геленджик — хороший вариант в городе Геленджик. Аквапарк Бегемот и Отель «Золотая бухта» расположены в 5 минутах езды на автомобиле. Этот отель — вариант с прекрасным расположением: Сафари-парк находится в 4,1 км, Поющий фонтан — в 5,3 км от него.НомераПочувствуйте себя как дома в одном из 100 номеров, в каждом из которых предоставляется микроволновая печь. Отдельные балконы. В ванных комнатах вы найдете ванны. Предоставляются следующие удобства и услуги: стиральные/сушильные машины и утюги с гладильными досками.УдобстваК вашим услугам терраса, где можно отдохнуть и насладиться красивым видом, а также прочие услуги и удобства, в числе которых помощь туристам/услуги по бронированию билетов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Кондиционер, Круглосуточная стойка регистрации, Стиральная машина, Терраса, Терраса для загар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65, Краснодарский край, г. Геленджик, ул. Туристическая,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Возможно, городской налог не включён в стоимость проживания. Данным налогом не облагается пребывание детей младше 18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