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ольшой Геленджик </w:t>
      </w:r>
    </w:p>
    <w:p>
      <w:pPr>
        <w:pStyle w:val="Normal"/>
        <w:bidi w:val="0"/>
        <w:jc w:val="right"/>
        <w:rPr>
          <w:szCs w:val="32"/>
        </w:rPr>
      </w:pPr>
      <w:r>
        <w:rPr>
          <w:szCs w:val="32"/>
        </w:rPr>
        <w:t xml:space="preserve">Kompass Hotels Magnoliya Gelendzhik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ный в отличном районе города Геленджик, Kompass Hotels Magnoliya Gelendzhik, имеет удобный доступ ко всему, что город может предложить за пределами отеля. Обладая полным спектром услуг, отель предлагает гостям комфортное проживание. Все необходимые услуги, в том числе круглосуточная стойка регистрации, парковка, ресторан, бар, сейф, находятся всегда под рукой. Отдохните в комфортабельных номерах, с предложением таких услуг, как кондиционер, отопление, услуга будильник, мини-бар, телефон. Отель предлагает широкий спектр услуг для отдыха. Приветливый персонал, прекрасные удобства и близость ко всему, что может предложить Геленджик, это три весомые причины по которым вы должны остановиться в Kompass Hotels Magnoliya Gelendzhik.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Сейф, Услуга «звонок - будильник», Телефон, Трансфер, Кондиционер, Круглосуточная стойка регистрации, Номера для некурящих, Отель для некурящих, Отопление, Террас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иморский бульвар 15, Большой Гелендж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регистрации заезда необходимо предъявить российский паспорт. При размещении с детьми младше 14 лет следует также предъявить их свидетельство о рождении. Оплату необходимо внести посредством банковского перевода до приезда. Администрация объекта размещения свяжется с вами после бронирования и предоставит необходимые инструкци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