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syush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syusha Guest House» расположен в городе Большой Геленджик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Трансфер от/до аэропорта, Кондиционер, Места для курения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skaya 2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