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ге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генда расположены в городе Дивноморское. Эти апартаменты находятся в 1 км от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вная ,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несения предоплаты и заключения договора найма жилого помещения требуются паспортные данные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