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селидзе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еселидзе 15 расположен в городе Геленджик. Этот отель находится в пешей доступности от живописного центра города.В отеле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Кондиционер, Места для курения, Охрана, Стиральная машина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елидзе, д.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