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esnoy Oasi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отелеМожно воспользоваться трансфером от и до аэропорт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ыбалка, Бесплатный трансфер, Кондиционер, Ускоренная регистрация заезда и выезда, Сад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сной оазис 1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