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uchaya M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tuchaya Mish» находится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, 14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