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nacharskog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nacharskogo Apartment» находится в городе Большой Геленджик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Удобства для водных видов спорта, Полотенца для пляжа/бассейна, Боулинг, Рыбалка, Кондиционер, Номера для аллергиков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Lunacharskogo 1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