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нсарда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нсарда на Гоголя» расположен в городе Большой Геленджик. Этот отель находится в пешей доступности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Номера для некурящих, Номера со звукоизоляцией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7 к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