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ольшой Геленджик </w:t>
      </w:r>
    </w:p>
    <w:p>
      <w:pPr>
        <w:pStyle w:val="Normal"/>
        <w:bidi w:val="0"/>
        <w:jc w:val="right"/>
        <w:rPr>
          <w:szCs w:val="32"/>
        </w:rPr>
      </w:pPr>
      <w:r>
        <w:rPr>
          <w:szCs w:val="32"/>
        </w:rPr>
        <w:t xml:space="preserve">Гостиница Мар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иница «Мария» находится в центре Геленджика, на самом берегу Геленджикской бухты. Расстояние до аэропорта Витязево составляет 80 км. Песчаный пляж находится в 20 метрах от гостиницы.В гостиницеДля гостей гостиницы «Мария» работает ресторан европейской кухни. В тёплую погоду открывается терраса ресторана с видом на море. Бар предлагает ассортимент алкогольных и безалкогольных напитков, а также музыку в живом исполнении.К услугам гостей экскурсионное бюро, массажный кабинет. Персонал круглосуточной стойки регистрации по запросу организует трансфер до аэропорта или вокзала.Для маленьких гостей предусмотрена детская игровая площадка.На территории гостиницы действует бесплатная Wi-Fi сеть.Описание номеровГостиница «Мария» располагает 16 номерами, оформленными в индивидуальном стиле. В каждом номере к услугам гостей кондиционер, телефон и спутниковое телевидение. Во всех номерах имеются балконы с видом на мор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Кафе,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Сейф, Рядом с пляжем, Массаж, Салон красоты, Караоке, Ночной клуб, Развлекательные мероприятия, Wi-Fi, Доступ в интернет, Трансфер, Трансфер от аэропорта, Магазины, Кондиционер, Номера для некурящих, Отель для некурящих, Отопление, Стиральная машина, Сувенирный магази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Геленджик ул. Революционная, дом 6, Большой Гелендж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кондиционируемый номер с балконом располагает спутниковым телевидением и телефоном. Для вашего удобства в номере предусмотрен холодильник. Ванная комната оборудована современной душевой кабиной.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Люкс с гостиной комнатой оборудован балконом и оснащен телефоном. Ценные вещи гости могут поместить в сейф. Для вашего комфорта номер кондиционируется. В гостиной вы сможете устроиться на удобном диване за просмотром интересной передачи по спутниковому телевидению.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кондиционируемый номер с балконом располагает спутниковым телевидением и холодильником. Ванная комната оборудована современной душевой кабиной.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Люкс с гостиной комнатой оборудован балконом и оснащен телефоном. Ценные вещи гости могут поместить в сейф. Для вашего комфорта номер кондиционируется. В гостиной вы сможете устроиться на удобном диване за просмотром интересной передачи по спутниковому телевидени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 заезда гостям необходимо внести предоплату в размере 30% от стоимости проживания. По окончании процесса бронирования отель свяжется с вами для организации предоплаты.</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