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Marii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Mariinka» находится в городе Владивосток. Этот хостел находится в 2 км от живописного центра города.В хостелеНа территории хостела предоставляется доступ в интернет. Сотрудники отеля будут рады организовать для вас трансфер от и до аэропорта. Также к вашим услугам прачечная отеля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Wi-Fi, Доступ в интернет, Трансфер, Магазины, Компьютер, Кондиционер, Места для курения, Номера для некурящих, Отель для некурящих, Стиральная машина, Часовня, Телевизор в лобби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кипера Гека, д.15/2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