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еблированные Ком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еблированные комнаты находится в городе Владивосток. Этот отель находится в 8 км от живописного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ская, д.8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отдельный номер с кондиционером, В номере отдельная оборудованная кухня, плита, холодильник, стиральная машина, отдельный совмещенный санузел. Окна номера выходят на солнечную сторону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отдельный номер с кондиционером, В номере отдельная оборудованная кухня, плита, холодильник, стиральная машина, отдельный совмещенный санузел. Окна номера выходят на солнечную сторону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необходимости в отеле можно получить дополнительный комплект принадлежностей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одеяльник — 1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ыня и наволочка — по 5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е полотенце — 1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ое полотенце — 5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почки — 5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деяло выдаё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