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egapolis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Мегаполис имеет идеальное расположение в Геленджик и подходит для деловых людей и туристов. Предлагая разнообразные услуги для отдыха и развлечения, отель, также, предлагает все необходимое для комфортабельного сна ночью. В Гостиница Мегаполис, вас будет приветствовать услужливый персонал, готовый предоставить вам качественное обслуживание. Номера обеспечивают оптимальный уровень комфорта с приятным дизайном и такими удобствами, как кондиционер, отопление, письменный стол, ЖК телевизор/плазменный ТВ, телевидение спутниковое/кабельное. Спокойную атмосферу отеля дополняют качественные услуги, включая такие, как сауна, внешний бассейн, детская площадка, игровая комната. Уютная атмосфера и отличный сервис это то, что вы можете ожидать во время пребывания в Гостиница Мегаполи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а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Открытый бассейн, Баня, Сауна, Бесплатный Wi-Fi, Круглосуточная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uzhnaya ulitsa 10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