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j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ской» расположен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sovaya, 7, Big Gelendzhik, Big Gelendzhik, Big Gelendzhik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