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лен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леновой находятся в городе Геленджик. Эти апартаменты находятся в 2 км от живописного центра города.В апартаментахНа территории предоставляется доступ в интернет. Если вы приехали на собственном автомобиле, к вашим услугам парковк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Номера со звукоизоляцией, Отель для некурящих, Отопление, Стиральная машина, Террас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леновая, д.2 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