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сь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сьетской расположен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Wi-Fi, Доступ в интернет, Трансфер, Трансфер от аэропорта, Бесплатный трансфер от/до жд вокзала, Магазины, Обмен валюты, Отель для некурящих, Отопление, Телевизор в лобби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сьетская, д. 2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