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hmid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Шмидта» находится в городе Большой Геленджи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Smidta 67A, Gelendzhik 353477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