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Tolstogo 7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Tolstogo 7 Mini Hotel» находится в городе Большой Геленджи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, Кондиционер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