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nikuly v Ge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Tsiolkovskogo Guest House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Трансфер, Трансфер от/до аэропорта, Кондиционер, Места для курения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iolkovskogo Ulitsa 5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