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9.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Большой Геленджик </w:t>
      </w:r>
    </w:p>
    <w:p>
      <w:pPr>
        <w:pStyle w:val="Normal"/>
        <w:bidi w:val="0"/>
        <w:jc w:val="right"/>
        <w:rPr>
          <w:szCs w:val="32"/>
        </w:rPr>
      </w:pPr>
      <w:r>
        <w:rPr>
          <w:szCs w:val="32"/>
        </w:rPr>
        <w:t xml:space="preserve">Апартаменты наТуристиче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Апартаменты наТуристической» расположен в 2 км от центра города.В отелеНа территории отеля расположен бассейн. Можно воспользоваться трансфером от и до аэропорта. В отеле есть прачечная. 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Химчистка, Фен (по запросу), Хранение багажа, Утюг, Развлечения на воде, Библиотека, Прокат велосипедов, Бильярд, Боулинг, Караоке, Ночной клуб, Рыбалка, Музей, Трансфер, Кондиционер, Люкс для новобрачных, Места для курения, Номера для некурящих, Номера со звукоизоляцией, Отопление, Стиральная машина, Индивидуальная регистрация заезда и отъезда, Сушил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Дайвинг, Катание на велосипеде, Плавание на лодках, Мини-гольф, Сноркелинг,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Туристическая, д. 4г/4, Большой Гелендж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