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Viiyamsa 6 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Viiyamsa 6 A» расположен в 4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Удобства для барбекю, Wi-Fi, Доступ в интернет, Кондиционер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lyamsa 6 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