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cha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Очаг» расположен в 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rossiyskaya 128, Gelendzhik 353477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