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Площадка для барбекю, Доступ в интернет, Трансфер по окрестностям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Beregovoe, Zarechnaya Ulitsa 36 Beregovaya, Gelendzhik 353494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