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mela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mela Family» находится в городе Большой Геленджик. Этот отель находится в 3 км от центра города.В отелеНа территории отеля предоставляется доступ в интернет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лон красоты, Прокат велосипедов, Удобства для барбекю, Площадка для пикника, Wi-Fi, Доступ в интернет, Кондиционер, Номера для некурящих, Отопление, Стиральная машин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граничная, 17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