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Divnomorsk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Divnomorskaya Guest House» находится в 4 км от центра города.В отеле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ivnomorskaya 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