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Орл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Отель Орлица , чтобы открыть для себя прекрасные места в Геленджик. Бизнесмены и туристы по достоинству оценят удобства и услуги, предлагаемые в отеле. В Отель Орлица , вас будет приветствовать услужливый персонал, готовый предоставить вам качественное обслуживание. Номера оснащены всеми удобствами, необходимыми для хорошего сна, в том числе кондиционер, отопление, письменный стол, балкон/терраса, ЖК телевизор/плазменный ТВ. Для обеспечения полноценного отдыха гостей, отель предлагает такие услуги, как внешний бассейн, детская площадка. Уютная атмосфера и отличный сервис это то, что вы можете ожидать во время пребывания в Отель Орлица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Утюг, Бассейн, Открытый бассейн, Удобства для пляжа, Сезонный открытый бассейн, Полотенца для пляжа/бассейна, Бассейн с подогревом, Рядом с пляжем, Спа-центр, Удобства для барбекю, Площадка для барбекю, Бесплатный Wi-Fi, Трансфер, Трансфер от/до аэропорта, Кондиционер, Круглосуточная стойка регистрации, Места для курения, Номера для некурящих, Отопление, Террас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уначарского, 133А-1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свяжется с гостями напрямую, чтобы организовать внесение предоплаты. Ее необходимо перечислить в течение 5 дней после оформления заказа. В противном случае администрация оставляет за собой право отменить бронирование.В отеле допускается размещение с детьми в возрасте от 3 лет.Обратите внимание, что бассейн с подогревом работает с 1 апреля по 1 ноября. Бассейн закрыт с пт, 01 нояб. 2019 по чт, 02 апр. 20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