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ladio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лладион» находится в 6 км от центра города.В отелеВ отеле имеется бар с вкусными коктейлями и другими напитками. На территории отеля предоставляется доступ в интернет. Гости могут посетить бассейн, расположенный на территории. В вашем распоряжении находится автомобильная парковка.В отеле работает круглосуточная стойка регистрации. 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Открытый бассейн, Удобства для пляжа, Полотенца для пляжа/бассейна, Рядом с пляжем, Удобства для барбекю, Площадка для пикника, Рыбалка, Wi-Fi, Магазины, Кондиционер, Люкс для новобрачных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parisovaya 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