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nsion Alp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Вас ждет бар с выбором коктейлей и других напитков . Постояльцы могут оставить ценные вещи в сейфе отеля. Сотрудники отеля будут рады организовать для вас трансфер от и до аэропорта. Воспользуйтесь обслуживанием номеров, чтобы заказать вкусные блюда прямо в свой номер.Для гостей отеля открыта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тюг, Полотенца для пляжа/бассейна, Рядом с пляжем, Массаж, Библиотека, Прокат велосипедов, Удобства для барбекю, Пинг-понг, Трансфер от/до аэропорта, Кондиционер, Люкс для новобрачных, Отопление, Сувенирный магазин, Сад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dar Region, H.Betta n/n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