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rvomayskaya 2А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rvomayskaya 2А Guest House» расположен в городе Большой Геленджик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yskaya ul., 2A, Gelendzhik 353477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