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зиденция Леон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Геленджик, Резиденция Леонора предлагает незабываемый отдых. Отель предлагает широкий спектр услуг и удобств, с целью предложить гостям первоклассный отдых. Бесплатный Wi-Fi во всех номерах, парковка, семейный номер, место для курения, общая зона отдыха/ТВ, являются лишь некоторыми из удобств, предлагаемых в отеле. Дизайн и обстановка в номерах располагает гостей к уютному домашнему отдыху, некоторые номера включают такие услуги, как кондиционер, отопление, мини-бар, балкон/терраса, большие кровати (&gt; 2 метров). Насладитесь удобствами, которые предлагает отель для своих гостей, в том числе такими, как внешний бассейн, сад. Уютная атмосфера и отличный сервис это то, что вы можете ожидать во время пребывания в Резиденция Леон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ссейн, Открытый бассейн, Сезонный открытый бассейн, Полотенца для пляжа/бассейна, Бассейн с подогревом, Рядом с пляжем, Прокат велосипедов, Площадка для пикника, Бесплатный Wi-Fi, Кондиционер, Места для курения, Номера для некурящих, Отель для некурящих, Отопление, Охрана, Сад, Телевизор в лобби, Терраса, Дизайн-о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цена 2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