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eashe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Seashell» находится в городе Владивосток. Этот отель находится в 1 км от живописного центра города.В отелеНа территории отеля предоставляется доступ в интернет. При желании вы можете заказать трансфер от и до аэропорта. Также к услугам гостей обслуживание номеров. На всей территории отеля запрещено курение.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Wi-Fi, Трансфер, Кондиционер, Номера для некурящих, Отель для некурящих, Отопление, Охра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граничная улица, д. 12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