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unacharskogo 15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елена» находится в городе Большой Геленджик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nacharskogo 156, Big Gelendzhik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