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irami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емирамида» расположен в городе Большой Геленджик. Этот отель находится в 5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Бесплатный Wi-Fi, Кондиционер, Террас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5D, Arkhipo-Osipovka 35348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