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h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hevchenko 33 Inn» расположен в городе Большой Геленджик. Этот отель находится в 6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Street 33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