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ech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lnechny Guest house» расположен в 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ubaya Bukhta 8/3, Gelendzhik 35346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